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nt Clinic Box Contents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lant Clinic Notebook (originals not to be distributed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Guidelines for Running a Plant Clinic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Emergency Procedur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ist of VCE Publicatio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formation Request for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ow to Become a Master Garden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oils Test Form and Soil Box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QR Codes for MG Help Desk and HLC Inform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gram Participant Self-Reporting Form publication 490-85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xpandible File (Items to be distributed to public if needed/requested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ist of VCE Publicatio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formation Request For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How to Become a Master Garden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oil Test Form and Soil Box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opies of Accident/Incident For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y additional timely handouts (ie. Spotted Lanternfly information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ogram Participant Self-Reporting Form publication 490-850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est Management Guide Noteboo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tive Plant Guid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ablecloth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pron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eramic paperweight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ag with business cards, note pads, pencils/pens, bungie cord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irst Aid kit/Handwip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Clipboard for blank Program Participant Self-Reporting Form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able Top Displays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QR Codes for MG Help Desk and Hanover Master Gardeners websit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Justice For All – (green color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X10 display – explanation for why we would like self-reporting form completed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ptional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Bann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Other specialized items ie. Pamphlets or display items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Plant Clinic Box Contents</w:t>
      <w:tab/>
      <w:t>Edit Date 3/25/202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3246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324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702e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24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3246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12</Characters>
  <CharactersWithSpaces>13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39:00Z</dcterms:created>
  <dc:creator>Lisa Willis</dc:creator>
  <dc:description/>
  <dc:language>en-US</dc:language>
  <cp:lastModifiedBy>Betty Jane Hughes</cp:lastModifiedBy>
  <dcterms:modified xsi:type="dcterms:W3CDTF">2025-03-25T1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